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-56070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820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44.15pt;width:524.2pt;height:72.45pt" coordorigin="-513,-883" coordsize="10484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13;top:-88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2;top:-43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72;top:5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OJEWÓDZKI SZPITAL ZESPOLO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IM. LUDWIKA PERZYNY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 xml:space="preserve">W KALISZU PRZY UL. POZNAŃSKIEJ 79 </w:t>
      </w:r>
    </w:p>
    <w:p>
      <w:pPr>
        <w:pStyle w:val="Heading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  <w:szCs w:val="36"/>
          <w:u w:val="none"/>
        </w:rPr>
      </w:pPr>
      <w:r>
        <w:rPr>
          <w:rFonts w:cs="Verdana" w:ascii="Verdana" w:hAnsi="Verdana"/>
          <w:sz w:val="28"/>
          <w:szCs w:val="36"/>
          <w:u w:val="none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  <w:t>SZCZEGÓŁOWE WARUNKI KONKURSU</w:t>
      </w:r>
    </w:p>
    <w:p>
      <w:pPr>
        <w:pStyle w:val="Normal"/>
        <w:autoSpaceDE w:val="false"/>
        <w:jc w:val="center"/>
        <w:rPr>
          <w:rFonts w:ascii="Verdana" w:hAnsi="Verdana" w:cs="BookmanOldStyle;Times New Roman"/>
          <w:b/>
          <w:b/>
          <w:sz w:val="36"/>
          <w:szCs w:val="36"/>
        </w:rPr>
      </w:pPr>
      <w:r>
        <w:rPr>
          <w:rFonts w:cs="BookmanOldStyle;Times New Roman" w:ascii="Verdana" w:hAnsi="Verdana"/>
          <w:b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2"/>
        <w:spacing w:lineRule="auto" w:line="480"/>
        <w:ind w:left="360" w:right="38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otyczy p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bCs/>
          <w:sz w:val="24"/>
          <w:szCs w:val="24"/>
        </w:rPr>
        <w:t>powania konkursowego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 xml:space="preserve">Wynajem </w:t>
      </w:r>
      <w:r>
        <w:rPr>
          <w:rFonts w:cs="Verdana" w:ascii="Verdana" w:hAnsi="Verdana"/>
          <w:b/>
          <w:sz w:val="28"/>
          <w:szCs w:val="28"/>
        </w:rPr>
        <w:t>parkingu o powierzchni 3 999,00 m² położonego przy ul. Poznańskiej 79 w Kaliszu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812" w:hanging="0"/>
        <w:rPr/>
      </w:pPr>
      <w:r>
        <w:rPr>
          <w:rFonts w:cs="Verdana" w:ascii="Verdana" w:hAnsi="Verdana"/>
          <w:sz w:val="24"/>
          <w:szCs w:val="24"/>
        </w:rPr>
        <w:t xml:space="preserve">Zatwierdzono:   </w:t>
      </w:r>
    </w:p>
    <w:p>
      <w:pPr>
        <w:pStyle w:val="Normal"/>
        <w:ind w:left="5812" w:hanging="0"/>
        <w:rPr/>
      </w:pPr>
      <w:r>
        <w:rPr>
          <w:rFonts w:cs="Verdana" w:ascii="Verdana" w:hAnsi="Verdana"/>
          <w:sz w:val="24"/>
          <w:szCs w:val="24"/>
        </w:rPr>
        <w:t>dnia 17 lipca 2017 roku</w:t>
      </w:r>
    </w:p>
    <w:p>
      <w:pPr>
        <w:pStyle w:val="Normal"/>
        <w:spacing w:lineRule="auto" w:line="360"/>
        <w:ind w:left="595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e dotyczące Wynajmujące oraz postępowania konkurs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najmującym jest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Wojewódzki Szpital Zespolony im. Ludwika Perzyny w Kalisz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dres: ul. Poznańska 79, 62-800 Kalisz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>Godz. pracy administracji: 7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  <w:u w:val="single"/>
        </w:rPr>
        <w:t xml:space="preserve"> – 14</w:t>
      </w:r>
      <w:r>
        <w:rPr>
          <w:rFonts w:cs="Verdana" w:ascii="Verdana" w:hAnsi="Verdana"/>
          <w:u w:val="single"/>
          <w:vertAlign w:val="superscript"/>
        </w:rPr>
        <w:t>35</w:t>
      </w:r>
    </w:p>
    <w:p>
      <w:pPr>
        <w:pStyle w:val="Normal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P: 618-20-25-893, Regon: 300224440, KRS: 000025166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60" w:after="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ane dotyczące komunikacji elektronicznej w sprawie konkuru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Verdana" w:ascii="Verdana" w:hAnsi="Verdana"/>
        </w:rPr>
        <w:t>Faks do korespondencji w sprawie konkursu: 62 757-13-2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 xml:space="preserve">Adres e-mail: zam.pub_szpital.kalisz@poczta.fm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trona WWW: </w:t>
      </w:r>
      <w:hyperlink r:id="rId4">
        <w:r>
          <w:rPr>
            <w:rStyle w:val="InternetLink"/>
            <w:rFonts w:cs="Verdana" w:ascii="Verdana" w:hAnsi="Verdana"/>
            <w:sz w:val="20"/>
          </w:rPr>
          <w:t>www.szpital.kalisz.pl</w:t>
        </w:r>
      </w:hyperlink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2. Konkurs, którego dotyczą niniejsze warunki oznaczone jest znakiem </w:t>
      </w:r>
      <w:r>
        <w:rPr>
          <w:rFonts w:cs="Verdana" w:ascii="Verdana" w:hAnsi="Verdana"/>
          <w:b/>
          <w:sz w:val="20"/>
        </w:rPr>
        <w:t>03/17</w:t>
      </w:r>
      <w:r>
        <w:rPr>
          <w:rFonts w:cs="Verdana" w:ascii="Verdana" w:hAnsi="Verdana"/>
          <w:sz w:val="20"/>
        </w:rPr>
        <w:t xml:space="preserve">. Oferenci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e wszelkich kontaktach z Wynajmującym powinni powoływać się na ten znak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3. Okres na jaki zostanie zawarta umowa w wyniku rozstrzygnięcia niniejszego konkursu: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od dnia 01 sierpnia 2017 roku do dnia 05 stycznia 2021 roku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Konkurs został ogłoszony na podstawie Uchwały nr 2845/2016 Zarządu Województwa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ielkopolskiego z dnia 10.11.2016r. w sprawie wyrażenia zgody na wynajęcie grunt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o pow. 3 999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z przeznaczeniem na parking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unki konkursu i opis sposobu przygotowania ofert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dokona komisja konkursowa powołana zarządzeniem Dyrektora WSZ w Kaliszu i działająca pod jego nadzorem. Komisja dokona wyboru po przeprowadzeniu konkursu ofert, którego regulamin stanowi niniejsza procedu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mogą składać osoby prawne i osoby fizyczne prowadzące działalność gospodarczą</w:t>
      </w:r>
      <w:r>
        <w:rPr>
          <w:rFonts w:cs="Verdana" w:ascii="Verdana" w:hAnsi="Verdana"/>
          <w:color w:val="000000"/>
        </w:rPr>
        <w:t xml:space="preserve"> zgodnie z wymaganiami określonymi w niniejszych warunkach konkursu. </w:t>
      </w:r>
      <w:r>
        <w:rPr>
          <w:rFonts w:cs="Verdana" w:ascii="Verdana" w:hAnsi="Verdana"/>
        </w:rPr>
        <w:t>Każdy z oferentów może złożyć tylko jedną ofert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 konkursu wraz z obowiązującym formularzem oferty będą wydawane wszystkim osobom zainteresowanym wynajmem parkingu, począwszy od dnia ogłoszenia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Ogłoszenie o konkursie Wynajmujący umieszcza: w swojej siedzibie-</w:t>
      </w:r>
      <w:r>
        <w:rPr>
          <w:rFonts w:cs="Arial" w:ascii="Verdana" w:hAnsi="Verdana"/>
        </w:rPr>
        <w:t>tablica ogłoszeń kond. III C</w:t>
      </w:r>
      <w:r>
        <w:rPr>
          <w:rFonts w:cs="Verdana" w:ascii="Verdana" w:hAnsi="Verdana"/>
        </w:rPr>
        <w:t xml:space="preserve">, na swojej stronie internetowej - </w:t>
      </w:r>
      <w:hyperlink r:id="rId5">
        <w:r>
          <w:rPr>
            <w:rStyle w:val="InternetLink"/>
            <w:rFonts w:cs="Arial" w:ascii="Verdana" w:hAnsi="Verdana"/>
          </w:rPr>
          <w:t>www.szpital.kalisz.pl</w:t>
        </w:r>
      </w:hyperlink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rzynajmniej </w:t>
      </w:r>
      <w:r>
        <w:rPr>
          <w:rFonts w:cs="Verdana" w:ascii="Verdana" w:hAnsi="Verdana"/>
          <w:bCs/>
        </w:rPr>
        <w:t>7 dni</w:t>
      </w:r>
      <w:r>
        <w:rPr>
          <w:rFonts w:cs="Verdana" w:ascii="Verdana" w:hAnsi="Verdana"/>
        </w:rPr>
        <w:t xml:space="preserve"> przed terminem otwarc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Oferent wyliczy wartość oferty na podstawie dostarczonych przez Wynajmującego danych w niniejszym regulaminie (oraz jego załącznikach) oraz wizji lokalnej (dokonanej indywidualnie). Oferenci ponoszą wszelkie koszty związane z przygotowaniem i złożeniem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powinny zawierać proponowaną wysokość czynszu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oraz wysokość miesięcznego czynszu za całość powierzchni. Do skalkulowania stawki opłaty za wynajem należy przyjąć parkowanie w ciągu doby ok. 300 samochodów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ena wywoławcza/minimalna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nie może być niższa od ceny wywoławczej/minimalnej tj: </w:t>
      </w:r>
      <w:r>
        <w:rPr>
          <w:rFonts w:cs="Verdana" w:ascii="Verdana" w:hAnsi="Verdana"/>
          <w:b/>
          <w:u w:val="single"/>
        </w:rPr>
        <w:t>netto 7,24 PLN za 1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 powierzchni, tj. 28 952,76 PLN netto za 3 999,00 m</w:t>
      </w:r>
      <w:r>
        <w:rPr>
          <w:rFonts w:cs="Verdana" w:ascii="Verdana" w:hAnsi="Verdana"/>
          <w:b/>
          <w:u w:val="single"/>
          <w:vertAlign w:val="superscript"/>
        </w:rPr>
        <w:t>2</w:t>
      </w:r>
      <w:r>
        <w:rPr>
          <w:rFonts w:cs="Verdana" w:ascii="Verdana" w:hAnsi="Verdana"/>
          <w:b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Lokalizacja powierzchni przeznaczonej na płatny parking: </w:t>
      </w:r>
      <w:r>
        <w:rPr>
          <w:rFonts w:cs="Verdana" w:ascii="Verdana" w:hAnsi="Verdana"/>
        </w:rPr>
        <w:t>przy ul. Poznańskiej 79 w Kalisz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ferenci mogą zapoznawać się z wyglądem powierzchni po uprzednim uzgodnieniu terminu z </w:t>
      </w:r>
      <w:r>
        <w:rPr>
          <w:rFonts w:cs="Verdana" w:ascii="Verdana" w:hAnsi="Verdana"/>
          <w:b/>
        </w:rPr>
        <w:t>Działem Logistyki –tel. (062) 765-13-61 w godzinach od 08:00 do 14: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enci mogą zapoznawać się z wyglądem parkingu po uprzednim uzgodnieniu terminu z </w:t>
      </w:r>
      <w:r>
        <w:rPr>
          <w:rFonts w:cs="Verdana" w:ascii="Verdana" w:hAnsi="Verdana"/>
          <w:b/>
        </w:rPr>
        <w:t xml:space="preserve">Działem Logistyki, tel. (062) 765 13 61 w godzinach od 08:00 do 14: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Osobą wyznaczoną do kontaktu z oferentami jest </w:t>
      </w:r>
      <w:r>
        <w:rPr>
          <w:rFonts w:cs="Verdana" w:ascii="Verdana" w:hAnsi="Verdana"/>
          <w:b/>
        </w:rPr>
        <w:t>Kierownik Działu Logistyki- mgr Jolanta Lipke tel. (62) 765-13-6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ta musi być sporządzona w języku polskim. Oferta musi być podpisana przez osobę (osoby) </w:t>
      </w:r>
      <w:r>
        <w:rPr>
          <w:rFonts w:cs="Verdana" w:ascii="Verdana" w:hAnsi="Verdana"/>
        </w:rPr>
        <w:t>uprawnioną/-e do reprezentacji podmiotu ujawnioną/-e we właściwym rejestrze lub w centralnej ewidencji i informacji o działalności gospodarczej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Wszystkie strony oferty powinny być ponumerowane, spięte (zszyte) w sposób zapobiegający możliwości zdekompletowania zawartości oferty. Poprawki lub zmiany w tekście Oferty powinny być naniesione czytelnie oraz opatrzone podpisem osoby uprawnio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ferty należy składać w zaklejonych kopertach w Kancelarii Szpitala przy ul. Poznańska 79 (kond. IIID, pok. 10) </w:t>
      </w:r>
      <w:r>
        <w:rPr>
          <w:rFonts w:cs="Verdana" w:ascii="Verdana" w:hAnsi="Verdana"/>
          <w:b/>
          <w:u w:val="single"/>
        </w:rPr>
        <w:t>do godz. 09:00 dnia 25 lipca 2017r.</w:t>
      </w:r>
      <w:r>
        <w:rPr>
          <w:rFonts w:cs="Verdana" w:ascii="Verdana" w:hAnsi="Verdana"/>
        </w:rPr>
        <w:t xml:space="preserve"> Koperta powinna być odpowiednio opisana, tj. musi wskazywać nawę i adres Oferenta oraz dopisek: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 xml:space="preserve">OFERTA KONKURSOWA – WYNAJEM PARKINGU O POWIERZCHN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</w:rPr>
        <w:t>3 999,00 m²</w:t>
      </w:r>
      <w:r>
        <w:rPr>
          <w:rFonts w:cs="Arial" w:ascii="Verdana" w:hAnsi="Verdana"/>
          <w:b/>
          <w:vertAlign w:val="superscript"/>
        </w:rPr>
        <w:t>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000000"/>
        </w:rPr>
        <w:t>NIE OTWIERAĆ PRZED TERMINEM OTWARCIA OFERT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twarcie ofert nastąpi dnia </w:t>
      </w:r>
      <w:r>
        <w:rPr>
          <w:rFonts w:cs="Verdana" w:ascii="Verdana" w:hAnsi="Verdana"/>
          <w:b/>
          <w:u w:val="single"/>
        </w:rPr>
        <w:t>25 lipca 2017r. o godz. 09:30</w:t>
      </w:r>
      <w:r>
        <w:rPr>
          <w:rFonts w:cs="Verdana" w:ascii="Verdana" w:hAnsi="Verdana"/>
          <w:b/>
        </w:rPr>
        <w:t xml:space="preserve"> w Dziale Zamówień Publicznych</w:t>
      </w:r>
      <w:r>
        <w:rPr>
          <w:rFonts w:cs="Verdana" w:ascii="Verdana" w:hAnsi="Verdana"/>
          <w:bCs/>
        </w:rPr>
        <w:t xml:space="preserve"> (kond. III, pok. 7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I.  </w:t>
      </w:r>
      <w:r>
        <w:rPr>
          <w:rFonts w:cs="Verdana" w:ascii="Verdana" w:hAnsi="Verdana"/>
          <w:b/>
          <w:color w:val="000000"/>
        </w:rPr>
        <w:t xml:space="preserve">  Warunki wymagane od oferentów uczestniczących w konkursie.</w:t>
      </w:r>
    </w:p>
    <w:p>
      <w:pPr>
        <w:pStyle w:val="Tekstpodstawowy3"/>
        <w:jc w:val="both"/>
        <w:rPr/>
      </w:pPr>
      <w:r>
        <w:rPr/>
        <w:t xml:space="preserve">1. Oferent musi posiadać uprawnienia do występowania w obrocie prawnym, zgodnie z </w:t>
      </w:r>
    </w:p>
    <w:p>
      <w:pPr>
        <w:pStyle w:val="Tekstpodstawowy3"/>
        <w:jc w:val="both"/>
        <w:rPr/>
      </w:pPr>
      <w:r>
        <w:rPr>
          <w:rFonts w:eastAsia="Verdana"/>
        </w:rPr>
        <w:t xml:space="preserve">    </w:t>
      </w:r>
      <w:r>
        <w:rPr/>
        <w:t>wymaganiami ustawowym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2. Warunkiem udziału w konkursie jest wniesienie wadium w wysokości </w:t>
      </w:r>
      <w:r>
        <w:rPr>
          <w:rFonts w:cs="Verdana" w:ascii="Verdana" w:hAnsi="Verdana"/>
          <w:b/>
        </w:rPr>
        <w:t xml:space="preserve">20 000,00 PLN   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>(słownie: dwadzieścia tysięcy złotych)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autoSpaceDE w:val="false"/>
        <w:ind w:left="1211" w:hanging="92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adium należy wnieść w pieniądzu przed upływem terminu składania ofert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adium w formie pieniężnej należy wnieść</w:t>
      </w:r>
      <w:r>
        <w:rPr>
          <w:rFonts w:cs="Verdana" w:ascii="Verdana" w:hAnsi="Verdana"/>
          <w:bCs/>
          <w:i/>
          <w:iCs/>
        </w:rPr>
        <w:t xml:space="preserve"> przelewe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a konto</w:t>
      </w:r>
      <w:r>
        <w:rPr>
          <w:rFonts w:cs="Verdana" w:ascii="Verdana" w:hAnsi="Verdana"/>
          <w:b/>
        </w:rPr>
        <w:t>:</w:t>
      </w:r>
    </w:p>
    <w:p>
      <w:pPr>
        <w:pStyle w:val="TextBody"/>
        <w:ind w:left="70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BZ WBK S.A. 5 Oddział w Kaliszu nr 90 1500 1432 1214 3004 7163 0000 z z dopiskiem </w:t>
      </w:r>
      <w:r>
        <w:rPr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iCs/>
          <w:sz w:val="20"/>
        </w:rPr>
        <w:t>Wadium w konkursie wynajem parkingu</w:t>
      </w:r>
      <w:r>
        <w:rPr>
          <w:rFonts w:cs="Verdana" w:ascii="Verdana" w:hAnsi="Verdana"/>
          <w:i/>
          <w:sz w:val="20"/>
        </w:rPr>
        <w:t>”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termin wniesienia wadium w formie pieniężnej zostanie przyjęty termin uznania rachunku Wynajmującego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serokopie dowodu wniesienia wadium,</w:t>
      </w:r>
      <w:r>
        <w:rPr>
          <w:rFonts w:cs="Verdana" w:ascii="Verdana" w:hAnsi="Verdana"/>
          <w:sz w:val="20"/>
        </w:rPr>
        <w:t xml:space="preserve"> tj. dowód przelania pieniędzy na konto Wynajmującego </w:t>
      </w:r>
      <w:r>
        <w:rPr>
          <w:rFonts w:cs="Verdana" w:ascii="Verdana" w:hAnsi="Verdana"/>
          <w:sz w:val="20"/>
          <w:u w:val="single"/>
        </w:rPr>
        <w:t>należy wpiąć trwale do ofert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jmujący zwróci wadium wszystkim Oferentom niezwłocznie po wyborze oferty najkorzystniejszej lub unieważnieniu konkursu, z wyjątkiem Oferenta, którego oferta została wybrana jako najkorzystniejsza.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Wadium wniesione przez oferenta, którego oferta została wybrana zostanie 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zaliczone na poczet należnego czynszu (50% wysokości wadium) i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>zabezpieczenia należytego wykonania umowy (50% wysokości wadium).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Wadium wniesione przez pozostałych uczestników konkursu zostanie zwrócone  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wraz z odsetkami wynikającymi z umowy rachunku bankowego, na którym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było ono przechowywane, pomniejszone o koszty prowadzenia rachunku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bankowego oraz prowizji bankowej za przelew pieniędzy na rachunek bankowy </w:t>
      </w:r>
    </w:p>
    <w:p>
      <w:pPr>
        <w:pStyle w:val="Tekstpodstawowy2"/>
        <w:ind w:left="660" w:right="381" w:hanging="0"/>
        <w:jc w:val="both"/>
        <w:rPr/>
      </w:pPr>
      <w:r>
        <w:rPr>
          <w:rFonts w:eastAsia="Verdana"/>
        </w:rPr>
        <w:t xml:space="preserve"> </w:t>
      </w:r>
      <w:r>
        <w:rPr/>
        <w:t xml:space="preserve">wskazany przez Oferent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right="381" w:hanging="425"/>
        <w:jc w:val="both"/>
        <w:rPr/>
      </w:pPr>
      <w:r>
        <w:rPr/>
        <w:t>Wynajmujący zatrzyma wadium wraz z odsetkami, jeżeli Oferent, którego oferta została wybrana odmówi podpisania umowy na warunkach określonych w ofer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III. </w:t>
      </w:r>
      <w:r>
        <w:rPr>
          <w:rFonts w:cs="Verdana" w:ascii="Verdana" w:hAnsi="Verdana"/>
          <w:b/>
          <w:u w:val="single"/>
        </w:rPr>
        <w:t xml:space="preserve">Wykaz oświadczeń i dokumentów, jakie mają dostarczyć oferenci –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>zawartość oferty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ypełniony i podpisany Formularz Ofertowy – </w:t>
      </w:r>
      <w:r>
        <w:rPr>
          <w:rFonts w:cs="Verdana" w:ascii="Verdana" w:hAnsi="Verdana"/>
          <w:bCs/>
          <w:i/>
          <w:iCs/>
        </w:rPr>
        <w:t xml:space="preserve">Załącznik nr 2 </w:t>
      </w:r>
      <w:r>
        <w:rPr>
          <w:rFonts w:cs="Verdana" w:ascii="Verdana" w:hAnsi="Verdana"/>
          <w:bCs/>
        </w:rPr>
        <w:t>(wypełniony czytelnie)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omocnictwo – jeżeli oferenta reprezentuje pełnomocnik. Forma pełnomocnictwa: oryginał lub kopia poświadczona notarialnie za zgodność z oryginałem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serokopia dowodu wniesienia wadium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zycja „punktu obsługi klienta” – fotografia (proponowany punkt musi zostać zatwierdzony przed jego montażem przez wynajmującego)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Dokumenty, o których mowa w pkt III.1-3 mogą być przedstawione w formie oryginału albo kserokopii poświadczonej za zgodność z oryginałem przez osobę/osoby uprawnioną/-e do reprezentowania Oferenta i opatrzone pieczęcią imienną (za wyjątkiem dokumentu określonego w pkt III.1 – oryginał; w pkt III.2 – oryginał lub kopia poświadczona notarialnie za zgodność z oryginałem). Wynajmujący może żądać przedstawienia</w:t>
      </w:r>
      <w:r>
        <w:rPr>
          <w:rFonts w:cs="Verdana" w:ascii="Verdana" w:hAnsi="Verdana"/>
          <w:color w:val="000000"/>
          <w:sz w:val="19"/>
          <w:szCs w:val="19"/>
        </w:rPr>
        <w:t xml:space="preserve"> oryginału lub notarialnie potwierdzonej kopii dokumentu wyłącznie wtedy, gdy przedstawiona przez Oferenta kserokopia dokumentu jest nieczytelna lub budzi wątpliwości, co do jej prawdziwości, a Wynajmujący nie może sprawdzić jej prawdziwości w inny sposób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V.  Kryteria oceny ofert.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ryterium oceny ofert: Cena brutto – 100%.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 Za najkorzystniejszą zostanie uznana oferta z najwyższą zaproponowaną ceną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.  Warunki umowy.</w:t>
      </w:r>
    </w:p>
    <w:p>
      <w:pPr>
        <w:pStyle w:val="Tekstpodstawowywcity3"/>
        <w:numPr>
          <w:ilvl w:val="0"/>
          <w:numId w:val="33"/>
        </w:numPr>
        <w:jc w:val="both"/>
        <w:rPr/>
      </w:pPr>
      <w:r>
        <w:rPr>
          <w:rFonts w:cs="Verdana" w:ascii="Verdana" w:hAnsi="Verdana"/>
          <w:color w:val="000000"/>
          <w:spacing w:val="-6"/>
          <w:sz w:val="20"/>
        </w:rPr>
        <w:t>Projekt</w:t>
      </w:r>
      <w:r>
        <w:rPr>
          <w:rFonts w:cs="Verdana" w:ascii="Verdana" w:hAnsi="Verdana"/>
          <w:sz w:val="20"/>
        </w:rPr>
        <w:t xml:space="preserve"> umowy najmu stanowi Załącznik nr 3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kstpodstawowywcity3"/>
        <w:numPr>
          <w:ilvl w:val="0"/>
          <w:numId w:val="3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ynajmujący podpisze umowę z oferentem, który przedłożył ofertę najkorzystniejszą z punktu widzenia kryteriów przyjętych w niniejszym konkursie i podanych w pkt IV warunków.</w:t>
      </w:r>
    </w:p>
    <w:p>
      <w:pPr>
        <w:pStyle w:val="Tekstpodstawowywcity3"/>
        <w:numPr>
          <w:ilvl w:val="0"/>
          <w:numId w:val="33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W terminie wskazanym w piśmie wybrany oferent powinien przybyć do siedziby wynajmującego celem podpisania umowy.</w:t>
      </w:r>
    </w:p>
    <w:p>
      <w:pPr>
        <w:pStyle w:val="Tekstpodstawowywcity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3"/>
        <w:spacing w:lineRule="auto" w:line="360"/>
        <w:ind w:left="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  </w:t>
      </w:r>
      <w:r>
        <w:rPr>
          <w:rFonts w:cs="Verdana" w:ascii="Verdana" w:hAnsi="Verdana"/>
          <w:b/>
          <w:sz w:val="20"/>
        </w:rPr>
        <w:t>Pozostałe reguły postępowania konkursowego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związania ofertą wynosi 30 dni od upływu terminu składania ofert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rzega się prawo do odwołania konkursu bez podania przyczyn oraz do przesunięcia terminu składania ofert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ent nie może żądać od organizatora odszkodowania z powodu odwołania, unieważnienia, zmiany warunków konkursu lub odrzucenia, bądź nie wybrania oferty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Każdy oferent ma prawo zwrócić się do Wynajmującego o wyjaśnienie treści dokumentów konkursowych w terminie nie później niż 5 dni przed upływem terminu składania ofert (gdzie przez termin zapytania rozumie się datę faktycznego -potwierdzonego przez oferenta - dostarczenia pisemnego zapytania Wynajmującemu.) Pytania oferentów oraz odpowiedzi Wynajmującego muszą być sformułowane na piśmi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rzed ostatecznym terminem składania ofert Wynajmujący może wprowadzić zmiany w dokumentach konkursowych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Każda wprowadzona zmiana przez Wynajmującego stanie się częścią dokumentacj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konkursowej oraz zostanie przesłana do wszystkich Oferentów, którzy pobral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dokumenty konkurs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 Ewentualne skargi dotyczące konkursu będą rozpatrywane przez komisję konkursową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terminie 3 dni od ogłoszenia wyboru najkorzystniejszej oferty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  Wyniki konkursu zostaną ogłoszone niezwłocznie po jego zakończeniu w siedzib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</w:rPr>
        <w:t>WSZ im. Ludwika Perzyny w Kaliszu, ul. Poznańska 7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oraz na stronie internetowej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zpitala</w:t>
      </w:r>
      <w:r>
        <w:rPr>
          <w:rFonts w:cs="Verdana" w:ascii="Verdana" w:hAnsi="Verdana"/>
          <w:color w:val="000000"/>
        </w:rPr>
        <w:t xml:space="preserve">, wskazując firmę (nazwę) i jej siedzibę, której ofertę wybrano ora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zaproponowaną cenę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VII.  </w:t>
      </w:r>
      <w:r>
        <w:rPr>
          <w:rFonts w:cs="Verdana" w:ascii="Verdana" w:hAnsi="Verdana"/>
          <w:b/>
          <w:color w:val="000000"/>
        </w:rPr>
        <w:t>Przyczyny uznania oferty za nieważną.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Formalną przyczyną nieważności oferty będzie wystąpienie poniższych uchybień:</w:t>
      </w:r>
    </w:p>
    <w:p>
      <w:pPr>
        <w:pStyle w:val="Normal"/>
        <w:numPr>
          <w:ilvl w:val="1"/>
          <w:numId w:val="13"/>
        </w:numPr>
        <w:rPr/>
      </w:pPr>
      <w:r>
        <w:rPr>
          <w:rFonts w:cs="Verdana" w:ascii="Verdana" w:hAnsi="Verdana"/>
          <w:color w:val="000000"/>
        </w:rPr>
        <w:t>brak któregokolwiek z dokumentów wymienionych w pkt III Warunków konkursu jako wymagane składniki oferty,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prawidłowo wypełniony Formularz Ofertowy, w tym: brak wpisu dotyczącego proponowanego czynszu za wynajem,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złożona po terminie składania ofer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 Po otwarciu ofert Wynajmujący zastrzega sobie prawo wezwania Oferenta do złożen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ewentualnych dodatkowych wyjaśnień odnośnie złożonych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W kwestiach nieuregulowanych niniejszym Regulaminem Konkursu zastosowanie mają przepisy Kodeksu cywilnego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Do konkursu ofert nie stosuje się przepisów ustawy Prawo zamówień publicznych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i do warunków konkursu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1 – Opis przedmiotu konkursu oraz warunki realizacji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2 – Formularz Ofert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Cs/>
          <w:i/>
          <w:iCs/>
        </w:rPr>
        <w:t>Załącznik nr 3 – Projekt umowy najm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4 – Plan sytuacyjn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Załącznik nr 5 – Przykładowe zdjęcia punktów obsługi klient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 PRZEDMIOTU KONKURSU ORAZ WARUNKI REALIZACJ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overflowPunct w:val="false"/>
        <w:autoSpaceDE w:val="false"/>
        <w:spacing w:lineRule="auto" w:line="360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zedmiotem konkursu jest</w:t>
      </w:r>
      <w:r>
        <w:rPr>
          <w:rFonts w:cs="Verdana" w:ascii="Verdana" w:hAnsi="Verdana"/>
          <w:bCs/>
          <w:sz w:val="20"/>
          <w:u w:val="single"/>
        </w:rPr>
        <w:t xml:space="preserve"> najem parkingu przy ul. Poznańskiej 79 z przeznaczeniem na             </w:t>
      </w:r>
      <w:r>
        <w:rPr>
          <w:rFonts w:cs="Verdana" w:ascii="Verdana" w:hAnsi="Verdana"/>
          <w:sz w:val="20"/>
          <w:u w:val="single"/>
        </w:rPr>
        <w:t>prowadzenie płatnego parkingu i utrzymanie czystości na wynajmowanym tereni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Na terenie Wojewódzkiego Szpitala Zespolonego im. L. Perzyny w Kaliszu funkcjonują następujące parkingi: 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iCs/>
        </w:rPr>
        <w:t>pracownicy szpitala (Parking A,B,C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iCs/>
        </w:rPr>
        <w:t>pacjenci i odwiedzający  (Parking D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iCs/>
        </w:rPr>
        <w:t>pojazdy zaopatrzenia i serwisowe ( Parking B, C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iCs/>
        </w:rPr>
        <w:t>goście ( Parking D i A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iCs/>
        </w:rPr>
        <w:t>pojazdy uprzywilejowane (Parking B, C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RES ŚWIADCZONYCH USŁUG PARKINGOWYCH OBEJMUJE W SZCZEGÓLNOŚC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  <w:tab w:val="left" w:pos="360" w:leader="none"/>
        </w:tabs>
        <w:jc w:val="both"/>
        <w:rPr/>
      </w:pPr>
      <w:r>
        <w:rPr>
          <w:rFonts w:cs="Verdana" w:ascii="Verdana" w:hAnsi="Verdana"/>
        </w:rPr>
        <w:t>Obsługę bramek wjazdowych na teren szpitala przez min. dwie osoby (parking B i C otwieranie i zamykanie bramek wjazdowych: dostawcom, firmom świadczącym usługi na rzecz wynajmująceg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anie wjeżdżających na teren szpitala na odpowiednie parkingi w szczególności kierowanie ruchem pojazdów, które przywożą lub odbierają pacjentów (postój przed wejściem głównym szpitala i SOR-em dozwolony do 10 minut – dla osób przywożących i odbierających chorych i firm kurierskich w wyznaczonych do tego miejsca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90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prawidłowego oznakowania miejsc parkingowych.</w:t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ind w:left="900" w:hanging="9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Utrzymanie ładu i porządku na parkingu D, tj.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iatanie chodników wokół parkin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miatanie chodników i jezdni wewnątrz parkin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bieranie śmieci w obrębie dzia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śmieci przy żywopłot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ielenie przy żywopłot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oszenie tra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grabienie i wywożenie liści w okresie jesien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trawy z chodników i jez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ielęgnacja drzew, krzewów i żywopło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suchych gałęz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dśnieżanie, usuwanie śnie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osypywanie piaskiem chodników i jez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</w:tabs>
        <w:ind w:left="360" w:firstLine="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zabezpieczenie we własnym zakresie pojemników na odpady komunalne, 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próżnianie i wywóz na koszt własny najemcy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zamontuje szlaban wjazdowy i wyjazdowy oraz punkt obsługi klienta na parkingu D (po uzgodnieniu wzoru i akceptacji z wynajmującym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uszczelnienia parkingu D najemca zamontuje słupki wydzielające od ul. Poznański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znakuje 12 miejsc dla osób niepełnosprawnych (z lewej strony Budynku Głównego Szpitala). Miejsca te będą oznakowane poziomą linią P-19 oraz wypełnione kolorem niebieski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wymaluje i oznaczy wszystkie drogi pożarowe zgodnie z załączonym projekt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/>
      </w:pPr>
      <w:r>
        <w:rPr>
          <w:rFonts w:cs="Verdana" w:ascii="Verdana" w:hAnsi="Verdana"/>
        </w:rPr>
        <w:t xml:space="preserve">Najemca wykona remont nawierzchni – ubytków drogowych powstałych na wskutek użytkowania parkingu - parking D oraz wymaluje miejsca parkingow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wjazdem na każdy z parkingów najemca zamontuje tablicę informacyjną z typem parkingu oraz regulaminem parkowania, a przed wjazdem głównym na teren Szpitala tablicę z Regulaminem korzystania z parking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wanie kart identyfikacyjnych pracownikom, które uprawniają do bezpłatnego parkowania na parkingu B,C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ajemca będzie prowadził bazę wydanych przepust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y pracownik najemcy musi być umundurowany w sposób jednoznacznie wskazujący na pełnioną przez niego funkcję i posiadać identyfikator z nazwą firmy, imieniem i nazwiski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</w:rPr>
        <w:t>Wszelkie urządzenia techniczne (szlabany) będą objęte obsługą serwisową z zapewnieniem materiałów eksploatacyjnych na koszt Najemcy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zierżawca musi zaakceptować regulamin parkingu obowiązujący w Wojewódzkim Szpitalu Zespolonym im. L. Perzyny w Kaliszu na podstawie, którego będzie egzekwował utrzymanie porządku, odpowiedniego przestrzegania ruchu, parkowania tylko w miejscach dozwolonych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W załączeniu treść Regulaminu parkingu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ulamin korzystania z parkingów przy Wojewódzkim Szpitalu Zespolonym im. L. Perzyny w Kaliszu, ul. Poznańska 7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king jest zarządzany przez najemcę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terenie Wojewódzkiego Szpitala Zespolonego w Kaliszu obowiązuje parkowanie na oznakowanych niestrzeżonych parkingach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king A od strony Osiedla Ogrody, bezpłatny przeznaczony dla pracowników WSZ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king B przy budynku technicznym, bezpłatny przeznaczony dla pracowników WSZ( służb techniczno-eksploatacyjnych)- tylko w miejscach do tego przeznaczonych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king C w wokół budynku głównego Szpitala, bezpłatny wyznaczony dla pracowników WSZ – tylko w miejscach do tego przeznaczonych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king D od ul. Poznańskiej – płatny w godz. od 6.30 – 21.00 codziennie ogólnie dostępny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418" w:hanging="709"/>
        <w:jc w:val="both"/>
        <w:rPr/>
      </w:pPr>
      <w:r>
        <w:rPr>
          <w:rFonts w:cs="Verdana" w:ascii="Verdana" w:hAnsi="Verdana"/>
          <w:sz w:val="21"/>
          <w:szCs w:val="21"/>
        </w:rPr>
        <w:t xml:space="preserve">do bezpłatnego korzystania z parkingu dla pracowników uprawnieni są również najemcy lokali WSZ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rkowanie na terenie poza wyżej wymienionymi parkingami jest zabronione. Niedopuszczalne jest parkowanie na drogach dojazdowych do Szpitalnego Oddziału Ratunkowego oraz w wokół Budynku Głównego Szpitala w miejscach do tego niewyznaczonych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rking posiada 12 wydzielonych miejsc dla pojazdów osób niepełnospraw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Zasady parkowania zgodnie z punktem 1, 2 nie dotyczą pojazdów: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ransportu sanitarnego,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chnicznych, dostawczych, komunalnych,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wożących chorych lub rannych oraz inwalid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Do korzystania z parkingu dla pracowników są uprawnione także pojazdy przyjeżdżające do wynajmującego służbow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wnicy WSZ w Kaliszu posiadają karty identyfikacyjne, które uprawniają do bezpłatnego parkowania w miejscach dla nich przeznaczonych. Karta identyfikacyjna powinna być umieszczona w samochodzie na widocznym miejscu. Zakaz wpuszczania samochodów, które nie posiadają ważnej karty identyfikacyjnej wydanej przez dzierżawcę parking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 wjeździe na parking D pobierana jest jednorazowa opłata bez względu na czas parkowania. Parkujący otrzymują dowód wpłaty i zobowiązani są do parkowania w miejscach wyznaczonych przez obsługę parking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oby upoważnione do pobierania opłat parkingowych muszą posiadać identyfikatory firmy parking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Firma – najemca parkingu kieruje pojazdy na parkingi w sposób zapewniający pełną przejezdność dróg, szczególnie dla uprzywilejowanych pojazdów transportu sanitarnego. Firma zapewnia oznakowanie parkingów, wywieszenie tablic informacyjnych oraz ład i porządek na parkingach w tym malowanie pasów i krawęż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Firma – najemca parkingu ma prawo do przeprowadzania przeglądów parkingów i egzekwowania należności za parkowanie od osób, które wjechały bez dokonania opłaty lub korzystają bezprawnie z parkingu dla pracow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Nieprawidłowo zaparkowane samochody na parkingach i drogach dojazdowych będą wywożone lub przestawiane przez najemcę parkingu, a kosztami holowania zostanie obciążony właściciel pojazd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ojewódzki Szpital Zespolony w Kaliszu oraz najemca parkingu nie ponoszą odpowiedzialności za ewentualne kradzieże pojazdów i kolizje powstałe na parkinga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asie parkowania kierujący pojazdem zobowiązany jest uważać na pojazdy sąsiednie i ustawić pojazd w wyznaczonym miejsc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terenie parkingu obowiązują zasady ruchu drogowego przewidziane w ustawie – Prawo o Ruchu Drogowym. Kierujący pojazdem korzystający z Parkingu zobowiązany jest w szczególności do przestrzegania:</w:t>
      </w:r>
    </w:p>
    <w:p>
      <w:pPr>
        <w:pStyle w:val="Normal"/>
        <w:numPr>
          <w:ilvl w:val="0"/>
          <w:numId w:val="23"/>
        </w:numPr>
        <w:ind w:left="720" w:firstLine="13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naków pionowych i poziomych,</w:t>
      </w:r>
    </w:p>
    <w:p>
      <w:pPr>
        <w:pStyle w:val="Normal"/>
        <w:numPr>
          <w:ilvl w:val="0"/>
          <w:numId w:val="23"/>
        </w:numPr>
        <w:ind w:left="720" w:firstLine="13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leceń obsługi parkingu oraz innych osób posiadających uprawnienie w </w:t>
      </w:r>
    </w:p>
    <w:p>
      <w:pPr>
        <w:pStyle w:val="Normal"/>
        <w:ind w:left="7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</w:t>
      </w:r>
      <w:r>
        <w:rPr>
          <w:rFonts w:cs="Verdana" w:ascii="Verdana" w:hAnsi="Verdana"/>
          <w:sz w:val="21"/>
          <w:szCs w:val="21"/>
        </w:rPr>
        <w:t>tym zakresie, w tym Poli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jeżdżając na parking A, B, C należy obowiązkowo:</w:t>
      </w:r>
    </w:p>
    <w:p>
      <w:pPr>
        <w:pStyle w:val="Normal"/>
        <w:numPr>
          <w:ilvl w:val="0"/>
          <w:numId w:val="26"/>
        </w:numPr>
        <w:ind w:left="720" w:firstLine="13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zymać się przy szlabanie wjazdowym - wyjazdowym,</w:t>
      </w:r>
    </w:p>
    <w:p>
      <w:pPr>
        <w:pStyle w:val="Normal"/>
        <w:numPr>
          <w:ilvl w:val="0"/>
          <w:numId w:val="26"/>
        </w:numPr>
        <w:ind w:left="720" w:firstLine="131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ruchomić szablon wjazdowy - wyjazdowy pilote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418" w:hanging="56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miętać, że szlaban wjazdowy - wyjazdowy zamyka się natychmiast po każdym przejechanym pojeździe – jednoczesny przejazd dwóch lub więcej pojazdów grozi uszkodzeniem pojazdu i systemu automatycznej obsługi parkingu, za co kierujący tymi pojazdami ponoszą pełną odpowiedzialność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elkie uszkodzenia pojazdów podczas manewrowania należy natychmiast zgłaszać na Posterunku Policji oraz obsłudze Parkingu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broniony jest wjazd na parking pojazdom przewożącym materiały łatwopalne, żrące, wybuchowe oraz inne zagrażające życiu i zdrowiu ludzi a także zagrażające innym pojazdom przechowywanym na parking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Dzierżawca jest uprawniony do usunięcia pojazdu z parkingu w razie zaistnienia nagłej i uzasadnionej przyczyny, np. zagrożenie uszkodzenia przechowywanego pojaz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Skargi i wnioski związane z korzystaniem z parkingu, należy zgłaszać na adres Firmy wynajmując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ierowca pojazdu poprzez wjazd na teren parkingu wyraża zgodę na warunki przedstawione w regulamini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Regulamin obowiązuje od dnia ……………………………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pieczęć firmowa 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ORMULARZ OFERTOWY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ne Oferent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: 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Regon .................... NIP .................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:.................., fax: ...................., e–mail.......................................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kstpodstawowy2"/>
        <w:rPr>
          <w:b/>
          <w:b/>
          <w:bCs/>
        </w:rPr>
      </w:pPr>
      <w:r>
        <w:rPr/>
        <w:t xml:space="preserve">Przystępując do postępowania konkursowego na: </w:t>
      </w:r>
      <w:r>
        <w:rPr>
          <w:rStyle w:val="StrongEmphasis"/>
          <w:rFonts w:cs="Arial"/>
        </w:rPr>
        <w:t xml:space="preserve">Wynajem parkingu powierzchni 3 </w:t>
      </w:r>
      <w:r>
        <w:rPr>
          <w:rStyle w:val="StrongEmphasis"/>
          <w:rFonts w:cs="Arial"/>
          <w:b w:val="false"/>
          <w:bCs w:val="false"/>
        </w:rPr>
        <w:t xml:space="preserve">999,00 </w:t>
      </w:r>
      <w:r>
        <w:rPr>
          <w:b/>
          <w:bCs/>
        </w:rPr>
        <w:t xml:space="preserve">m² położonego przy ul. Poznańskiej 79 w Kaliszu </w:t>
      </w:r>
      <w:r>
        <w:rPr>
          <w:rStyle w:val="StrongEmphasis"/>
          <w:rFonts w:cs="Arial"/>
          <w:b w:val="false"/>
          <w:bCs w:val="false"/>
        </w:rPr>
        <w:t>o</w:t>
      </w:r>
      <w:r>
        <w:rPr/>
        <w:t>feruję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260"/>
      </w:tblGrid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vertAlign w:val="superscript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ena netto za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1,00 m</w:t>
            </w:r>
            <w:r>
              <w:rPr>
                <w:rFonts w:cs="Verdana" w:ascii="Verdana" w:hAnsi="Verdana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powierzch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vertAlign w:val="superscript"/>
              </w:rPr>
            </w:pP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  PLN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Należny podatek VAT  .........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. PLN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Cena brutto za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1,00 m</w:t>
            </w:r>
            <w:r>
              <w:rPr>
                <w:rFonts w:cs="Verdana" w:ascii="Verdana" w:hAnsi="Verdana"/>
                <w:b/>
                <w:sz w:val="21"/>
                <w:szCs w:val="21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wierzchni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 PLN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Miesięczna cena netto za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3 999,00 m</w:t>
            </w:r>
            <w:r>
              <w:rPr>
                <w:rFonts w:cs="Verdana" w:ascii="Verdana" w:hAnsi="Verdana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owierzch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....  PLN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Należny podatek VAT  .........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.... PLN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Miesięczna cena brutto za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3 999,00 m</w:t>
            </w:r>
            <w:r>
              <w:rPr>
                <w:rFonts w:cs="Verdana" w:ascii="Verdana" w:hAnsi="Verdana"/>
                <w:b/>
                <w:sz w:val="21"/>
                <w:szCs w:val="21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wierzchni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................... PLN*</w:t>
            </w:r>
          </w:p>
        </w:tc>
      </w:tr>
    </w:tbl>
    <w:p>
      <w:pPr>
        <w:pStyle w:val="Normal"/>
        <w:ind w:right="425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*</w:t>
      </w:r>
      <w:r>
        <w:rPr>
          <w:rFonts w:cs="Verdana" w:ascii="Verdana" w:hAnsi="Verdana"/>
          <w:i/>
          <w:iCs/>
          <w:sz w:val="18"/>
          <w:szCs w:val="18"/>
        </w:rPr>
        <w:t xml:space="preserve">Zaproponowana cena obejmuje wszelkie koszty i obciążenia związane z realizacją przedmiotu </w:t>
      </w:r>
    </w:p>
    <w:p>
      <w:pPr>
        <w:pStyle w:val="Normal"/>
        <w:ind w:right="425" w:hanging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</w:t>
      </w:r>
      <w:r>
        <w:rPr>
          <w:rFonts w:cs="Verdana" w:ascii="Verdana" w:hAnsi="Verdana"/>
          <w:i/>
          <w:iCs/>
          <w:sz w:val="18"/>
          <w:szCs w:val="18"/>
        </w:rPr>
        <w:t>konkursu. Wartość ta będzie przedmiotem oceny w kryterium „Cena brutto zamówienia”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a dotyczące warunków/postanowień zawartych w „Szczegółowych warunkach konkursu”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-my), że zapoznałem (-liśmy) się z warunkami konkursu, wymaganiami wynajmującego określonymi w Załączniku Nr 1 do warunków konkursu oraz Projektem umowy i przyjmuję (-jemy) je bez zastrzeżeń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 (-my), że jestem (-śmy) związany (-i) niniejszą ofertą przez czas wskazany w warunkach konkursu, tj. przez okres 30 dni, licząc od terminu składani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akceptuję obowiązujący u wynajmującego Regulamin korzystania z parkingów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wskazaną do kontaktów z Wynajmującym jest: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.......................................................................................</w:t>
      </w:r>
      <w:r>
        <w:rPr>
          <w:rFonts w:cs="Verdana" w:ascii="Verdana" w:hAnsi="Verdana"/>
          <w:sz w:val="20"/>
        </w:rPr>
        <w:t>nr tel.</w:t>
      </w:r>
      <w:r>
        <w:rPr>
          <w:szCs w:val="24"/>
        </w:rPr>
        <w:t xml:space="preserve"> 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 i pieczęć osób upoważnionych)</w:t>
            </w:r>
          </w:p>
        </w:tc>
      </w:tr>
    </w:tbl>
    <w:p>
      <w:pPr>
        <w:pStyle w:val="Normal"/>
        <w:spacing w:lineRule="auto" w:line="360"/>
        <w:ind w:right="3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KT UMOWY NAJMU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awarta w dniu ...................roku, pomiędzy:</w:t>
      </w:r>
    </w:p>
    <w:p>
      <w:pPr>
        <w:pStyle w:val="Normal"/>
        <w:rPr/>
      </w:pPr>
      <w:r>
        <w:rPr>
          <w:rFonts w:cs="Verdana" w:ascii="Verdana" w:hAnsi="Verdana"/>
        </w:rPr>
        <w:t>Wojewódzkim Szpitalem Zespolonym im. Ludwika Perzyny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  <w:t>- dr n. med. Wojciecha Grzelaka – Dyrektora,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wanym dalej Wynajmującym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firmą:....................................................................................................., reprezentowaną przez: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zwaną dalej Najemcą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both"/>
        <w:rPr/>
      </w:pPr>
      <w:r>
        <w:rPr/>
        <w:t>Stosownie do dokonanego przez Wynajmującego wyboru oferty Najemcy złożonej w konkursie ofert (znak sprawy 03/17), strony zawarły umowę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MIOT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najmu jest </w:t>
      </w:r>
      <w:r>
        <w:rPr>
          <w:rFonts w:cs="Verdana" w:ascii="Verdana" w:hAnsi="Verdana"/>
          <w:b/>
        </w:rPr>
        <w:t>parking o powierzchni 3 999,00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znajdujący się na</w:t>
      </w:r>
      <w:r>
        <w:rPr>
          <w:rFonts w:cs="Arial" w:ascii="Verdana" w:hAnsi="Verdana"/>
        </w:rPr>
        <w:t xml:space="preserve"> nieruchomości położonej w Kaliszu </w:t>
      </w:r>
      <w:r>
        <w:rPr>
          <w:rFonts w:cs="Verdana" w:ascii="Verdana" w:hAnsi="Verdana"/>
        </w:rPr>
        <w:t xml:space="preserve">przy ul. Poznańskiej 79, oznaczonej w ewidencji gruntów i budynków jako: obręb Ogrody, ark. mapy 1, działki nr: 14/1, 15/1, 16, 17, 18, 19/1, 20, zapisanej w księdze wieczystej KW KZ1A/00046621/1. </w:t>
      </w:r>
    </w:p>
    <w:p>
      <w:pPr>
        <w:pStyle w:val="TextBodyIndent"/>
        <w:numPr>
          <w:ilvl w:val="0"/>
          <w:numId w:val="19"/>
        </w:numPr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zedmiotem umowy jest prowadzenie przez Najemcę płatnego parkingu i utrzymywani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zystości na wynajmowanym terenie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jmujący oświadcza, że </w:t>
      </w:r>
      <w:r>
        <w:rPr>
          <w:rFonts w:cs="Verdana" w:ascii="Verdana" w:hAnsi="Verdana"/>
          <w:color w:val="000000"/>
        </w:rPr>
        <w:t xml:space="preserve">włada przedmiotem umowy na podstawie nieodpłatnego użytkowania od Województwa Wielkopolskiego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erzchnię określoną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 ust.1</w:t>
      </w:r>
      <w:r>
        <w:rPr>
          <w:rFonts w:eastAsia="TimesNewRoman;MS Mincho" w:cs="Verdana" w:ascii="Verdana" w:hAnsi="Verdana"/>
        </w:rPr>
        <w:t xml:space="preserve"> </w:t>
      </w:r>
      <w:r>
        <w:rPr>
          <w:rFonts w:cs="Verdana" w:ascii="Verdana" w:hAnsi="Verdana"/>
        </w:rPr>
        <w:t>Wynajmuj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cy oddaje Najemcy na podstawie Uchwały nr …….................. Zarządu Województwa Wielkopolskiego z dnia …...............…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apewnia, iż będzie realizował niniejszą umowę zgodnie z wymaganiami Wynajmującego określonymi w „Szczegółowych warunkach konkursu” dot. przedmiotu umowy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36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KAZANIE PRZEDMIOTU NAJM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świadcza, iż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zyjmuje w najem powierzchnię określoną w ust. 1 z przeznaczeniem na prowadzenie parkingu,</w:t>
      </w:r>
      <w:r>
        <w:rPr>
          <w:rFonts w:cs="Verdana" w:ascii="Verdana" w:hAnsi="Verdana"/>
          <w:color w:val="000000"/>
          <w:spacing w:val="-1"/>
        </w:rPr>
        <w:t xml:space="preserve"> Najemca jest uprawniony do pobierania opłat za korzystanie z parking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Najemca nie ma prawa podnająć przedmiotu najmu, czy jego części oraz nie może go oddać w użytkowanie osobom trzeci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</w:rPr>
        <w:t xml:space="preserve">Najemca oświadcza, że zapoznał się ze stanem technicznym przedmiotu najmu i nie zgłasza zastrzeżeń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e przedmiotu najmu nast</w:t>
      </w:r>
      <w:r>
        <w:rPr>
          <w:rFonts w:eastAsia="TimesNewRoman;MS Mincho" w:cs="Verdana" w:ascii="Verdana" w:hAnsi="Verdana"/>
        </w:rPr>
        <w:t>ą</w:t>
      </w:r>
      <w:r>
        <w:rPr>
          <w:rFonts w:cs="Verdana" w:ascii="Verdana" w:hAnsi="Verdana"/>
        </w:rPr>
        <w:t>pi z dniem zawarcia niniejszej umowy w oparciu o protokół zdawczo-odbiorczy</w:t>
      </w:r>
      <w:r>
        <w:rPr>
          <w:rFonts w:cs="Verdana" w:ascii="Verdana" w:hAnsi="Verdana"/>
          <w:color w:val="000000"/>
          <w:spacing w:val="-1"/>
        </w:rPr>
        <w:t>, który będzie zawierał m.in. datę sporządzenia, podpisy Stron, określenie granic poszczególnych parkingów A-D)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KRES PRZEDMIOTU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Cs/>
        </w:rPr>
        <w:t>Szczegółowy zakres przedmiotu umowy obejmuje realizację następujących czynn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  <w:bCs/>
        </w:rPr>
        <w:t xml:space="preserve">obsługę bramek </w:t>
      </w:r>
      <w:r>
        <w:rPr>
          <w:rFonts w:cs="Verdana" w:ascii="Verdana" w:hAnsi="Verdana"/>
        </w:rPr>
        <w:t>wjazdowych na teren szpitala przez min. dwie osoby (parking B i C otwieranie i zamykanie bramek wjazdowych: dostawcom, firmom świadczącym usługi na rzecz wynajmującego)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</w:rPr>
        <w:t>kierowanie wjeżdżających na teren szpitala na odpowiednie parkingi w szczególności kierowanie ruchem pojazdów, które przywożą lub odbierają pacjentów (postój przed wejściem głównym szpitala i SOR-em dozwolony do 10 minut – dla osób przywożących i odbierających chorych i firm kurierskich w wyznaczonych do tego miejscach)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</w:rPr>
        <w:t>zapewnienie prawidłowego oznakowania miejsc parkingowych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rzymanie ładu i porządku na parkingu D, tj.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iatanie chodników wokół parkin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amiatanie chodników i jezdni wewnątrz parkin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zbieranie śmieci w obrębie dział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śmieci przy żywopłot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ielenie przy żywopłota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koszenie tra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grabienie i wywożenie liści w okresie jesien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trawy z chodników i jez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ielęgnacja drzew, krzewów i żywopło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suwanie suchych gałęz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dśnieżanie, usuwanie śnieg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osypywanie piaskiem chodników i jez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40" w:leader="none"/>
          <w:tab w:val="left" w:pos="-720" w:leader="none"/>
          <w:tab w:val="left" w:pos="993" w:leader="none"/>
        </w:tabs>
        <w:ind w:left="360" w:firstLine="34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zabezpieczenie we własnym zakresie pojemników na odpady komunalne, 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</w:rPr>
        <w:t>opróżnianie i wywóz na koszt własny najemcy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ind w:left="360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numPr>
          <w:ilvl w:val="1"/>
          <w:numId w:val="22"/>
        </w:numPr>
        <w:ind w:left="426" w:hanging="42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ce, jakie zobowiązany jest wykonać Najemca w ramach przedmiotu umowy (i w jego cenie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ontuje szlaban wjazdowy i wyjazdowy</w:t>
      </w:r>
      <w:r>
        <w:rPr>
          <w:rFonts w:cs="Verdana" w:ascii="Verdana" w:hAnsi="Verdana"/>
        </w:rPr>
        <w:t xml:space="preserve"> oraz punkt obsługi klienta na parkingu D (po uzgodnieniu wzoru punktu obsługi klienta i akceptacji go przez Wynajmującego)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celu uszczelnienia parkingu D Najemca zamontuje słupki wydzielające od ul. Poznańsk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oznakuje 12 miejsc dla osób niepełnosprawnych (z lewej strony Budynku Głównego Szpitala). Miejsca te będą oznakowane poziomą linią P-19 oraz wypełnione kolorem niebie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</w:rPr>
        <w:t>wymaluje i oznaczy wszystkie drogi pożarowe zgodnie z załączonym do Warunków konkursu (Załącznik nr 4) – Planem sytuacyj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 remont nawierzchni – ubytków drogowych powstałych na wskutek użytkowania parkingu - parking D oraz wymaluje miejsca parkingow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zed wjazdem na każdy z parkingów najemca zamontuje tablicę informacyjną z typem parkingu oraz regulaminem parkowania, a przed wjazdem głównym na teren Szpitala tablicę z Regulaminem korzystania z parking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42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 Prace, o których mowa w ust. 2 niniejszego paragrafu Najemca zobowiązany jest wykonać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terminie </w:t>
      </w:r>
      <w:r>
        <w:rPr>
          <w:rFonts w:cs="Verdana" w:ascii="Verdana" w:hAnsi="Verdana"/>
          <w:b/>
          <w:bCs/>
        </w:rPr>
        <w:t>do 30 dni od dnia zawarcia umowy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SOKOŚĆ CZYNSZU ORAZ WARUNKI PŁATNOŚCI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szty związane z zakupami i pracami objętymi umową oraz bieżącym utrzymani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arkingu w okresie trwania niniejszej umowy ponosi Najemc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płaci Wynajmującemu miesięczny czynsz za wynajem powierzchni w kwocie brutto </w:t>
      </w:r>
      <w:r>
        <w:rPr>
          <w:rFonts w:cs="Verdana" w:ascii="Verdana" w:hAnsi="Verdana"/>
          <w:b/>
          <w:bCs/>
        </w:rPr>
        <w:t xml:space="preserve"> ....................PLN</w:t>
      </w:r>
      <w:r>
        <w:rPr>
          <w:rFonts w:cs="Verdana" w:ascii="Verdana" w:hAnsi="Verdana"/>
        </w:rPr>
        <w:t xml:space="preserve"> (słownie: .........................). Kwota netto zostanie powiększona o należny podatek VAT. Formularz ofertowy załączony do złożonej oferty stanowi </w:t>
      </w:r>
      <w:r>
        <w:rPr>
          <w:rFonts w:cs="Verdana" w:ascii="Verdana" w:hAnsi="Verdana"/>
          <w:i/>
          <w:iCs/>
        </w:rPr>
        <w:t>Załącznik nr 1</w:t>
      </w:r>
      <w:r>
        <w:rPr>
          <w:rFonts w:cs="Verdana" w:ascii="Verdana" w:hAnsi="Verdana"/>
        </w:rPr>
        <w:t xml:space="preserve"> do umow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nsz nie obejmuje kosztów związanych ze zużyciem energii elektrycznej oraz kosztów związanych z odbiorem nieczystości (Najemca zawrze umowy i będzie regulował koszty we własnym zakresie). Najemca we własnym zakresie zabezpieczy parking w pojemniki na odpady komunalne, które będzie systematycznie opróżniał (parking D)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ność, o której mowa w ust. 2 Najemca będzie uiszczał zgodnie z otrzymaną fakturą VAT, w terminie 14 dni od daty jej wystawienia na rachunek bankowy podany na fakturz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pływie ustalonego terminu płatności Wynajmujący będzie miał prawo do naliczenia odsetek w wysokości ustawowej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opłat z tytułu czynszu najmu powierzchni będzie waloryzowana raz w roku w oparciu o wskaźnik wzrostu cen towarów i usług konsumpcyjnych podany przez GUS za rok poprzedni, ale nie wcześniej niż, po upływie roku od dnia zawarcia niniejszej umowy i nie częściej niż raz na 12 miesię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OWIĄZKI NAJEMCY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eastAsia="Verdana"/>
          <w:bCs/>
        </w:rPr>
        <w:t xml:space="preserve"> </w:t>
      </w:r>
      <w:r>
        <w:rPr>
          <w:bCs/>
        </w:rPr>
        <w:t>Najemca oświadcza, że na terenie objętym niniejszą umową będzie prowadził działalność zgodnie z przedmiotem niniejszej umowy oraz że nie będzie prowadził jakiejkolwiek działalności, w tym działalności handlowej, jak również nie będzie umieszczał reklam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eastAsia="Verdana"/>
          <w:bCs/>
        </w:rPr>
        <w:t xml:space="preserve"> </w:t>
      </w:r>
      <w:r>
        <w:rPr>
          <w:bCs/>
        </w:rPr>
        <w:t>Każdy pracownik Najemcy musi być umundurowany w sposób jednoznacznie wskazujący na pełnioną przez niego funkcję oraz posiadać identyfikator z nazwą firmy, imieniem i nazwiskiem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eastAsia="Verdana"/>
        </w:rPr>
        <w:t xml:space="preserve"> </w:t>
      </w:r>
      <w:r>
        <w:rPr/>
        <w:t>Najemca zobowiązany jest do wydawania kart identyfikacyjnych pracownikom, które uprawniają ich do bezpłatnego parkowania na parkingu B,C.</w:t>
      </w:r>
      <w:r>
        <w:rPr>
          <w:rFonts w:cs="Arial"/>
        </w:rPr>
        <w:t xml:space="preserve"> </w:t>
      </w:r>
      <w:r>
        <w:rPr/>
        <w:t>Najemca zobowiązany jest także do prowadzenia bazy wydanych przepustek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3"/>
        <w:ind w:left="426" w:hanging="0"/>
        <w:jc w:val="both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RMIN OBOWIĄZYWANIA UMOWY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iniejsza umowa najmu zostaje zawarta na okres</w:t>
      </w:r>
      <w:r>
        <w:rPr>
          <w:rFonts w:cs="Verdana" w:ascii="Verdana" w:hAnsi="Verdana"/>
          <w:b/>
        </w:rPr>
        <w:t xml:space="preserve"> od dnia 01 sierpnia 2017 roku do dnia 05 stycznia 2021 roku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a</w:t>
      </w:r>
      <w:r>
        <w:rPr>
          <w:rFonts w:eastAsia="TimesNewRoman;MS Mincho" w:cs="TimesNewRoman;MS Mincho" w:ascii="Verdana" w:hAnsi="Verdana"/>
        </w:rPr>
        <w:t>ż</w:t>
      </w:r>
      <w:r>
        <w:rPr>
          <w:rFonts w:cs="Verdana" w:ascii="Verdana" w:hAnsi="Verdana"/>
        </w:rPr>
        <w:t>dej ze stron przysługuje prawo wypowiedzenia umowy z zachowaniem jednomiesięcznego okresu wypowiedzenia przypadaj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ego na koniec miesi</w:t>
      </w:r>
      <w:r>
        <w:rPr>
          <w:rFonts w:eastAsia="TimesNewRoman;MS Mincho" w:cs="TimesNewRoman;MS Mincho" w:ascii="Verdana" w:hAnsi="Verdana"/>
        </w:rPr>
        <w:t>ą</w:t>
      </w:r>
      <w:r>
        <w:rPr>
          <w:rFonts w:cs="Verdana" w:ascii="Verdana" w:hAnsi="Verdana"/>
        </w:rPr>
        <w:t>ca kalendarzowego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jmujący zastrzega sobie możliwość rozwiązania umowy bez zachowania terminów wypowiedzenia, jeśli Najemc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 zalega z należnym czynszem lub innymi opłatami wynikającymi z §4 ust. 2 niniejszej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umowy za dwa pełne okresy płatności,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</w:rPr>
        <w:t>b)  dokonuje dewastacji przedmiotu najmu (sporządzony zostanie wówczas protokół)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 prowadzi działalność niezgodną z przedmiotem umowy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 dopuszcza się naruszenia istotnych postanowień umowy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)  oddał przedmiot najmu osobie trzeciej do uży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 Po wygaśnięciu okresu obowiązywania umowy lub po jej rozwiązaniu Najemca zobowiązan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est protokolarnie wydać najmowaną powierzchnię w stanie niepogorszonym, ponad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ormalne zużyci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5.</w:t>
      </w:r>
      <w:r>
        <w:rPr>
          <w:rFonts w:cs="Verdana" w:ascii="Verdana" w:hAnsi="Verdana"/>
          <w:color w:val="000000"/>
        </w:rPr>
        <w:t xml:space="preserve">  Wykonane prace adaptacyjne przechodzą nieodpłatnie na własność Wynajmująceg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OBY DO KONTAKT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sobami wskazanymi do kontaktów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ze strony Wynajmującego :-……………………………nr tel. ………………………………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120"/>
        <w:ind w:left="720" w:right="25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strony Najemcy: -…………………………………….. nr tel. 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PRAWNIENIE WYNAJMUJĄCEG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ynajmujący zastrzega sobie prawo do każdorazowego wstępu na teren wynajmowanego terenu celem przeprowadzenia czynności kontrolnych. Czynności te wykonywane w obecności przedstawiciela Najemcy mają na celu w szczególności stwierdzenie, czy Najemca w sposób zgodny z umową korzysta z wynajmowanego terenu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DPOWIEDZIALNOŚĆ STR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Najemca ponosi odpowiedzialność za należyte wykonywanie działalności przed uprawnionymi organami kontroli zewnętrzn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</w:rPr>
        <w:t>Najemca ponosi pełną odpowiedzialność za wszelkie szkody wynikające z tytułu używania przedmiotu najmu i świadczonych usług wobec Wynajmującego oraz osób trzeci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tkować przedmiot najmu z dbałością o porządek i stan techniczny oraz przestrzega</w:t>
      </w:r>
      <w:r>
        <w:rPr>
          <w:rFonts w:eastAsia="TimesNewRoman;MS Mincho" w:cs="Verdana" w:ascii="Verdana" w:hAnsi="Verdana"/>
        </w:rPr>
        <w:t xml:space="preserve">ć </w:t>
      </w:r>
      <w:r>
        <w:rPr>
          <w:rFonts w:cs="Verdana" w:ascii="Verdana" w:hAnsi="Verdana"/>
        </w:rPr>
        <w:t>przepisy BHP i P.PO</w:t>
      </w:r>
      <w:r>
        <w:rPr>
          <w:rFonts w:eastAsia="TimesNewRoman;MS Mincho" w:cs="Verdana" w:ascii="Verdana" w:hAnsi="Verdana"/>
        </w:rPr>
        <w:t>Ż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jemca ponosi odpowiedzialność za przekazany parking oraz zobowiązany jest do jego zwrotu w stanie nie gorszym od stanu, w którym go zaczął użytkować z uwzględnieniem normalnego zużycia, wynikającego z bieżącej eksploatacj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jmujący nie ponosi odpowiedzialności za szkody na mieniu Najemcy powstałe z tytułu użytkowania przedmiotu naj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</w:rPr>
        <w:t>Wszelkie ewentualne uszkodzenia powstałe na wynajmowanej powierzchni naprawia na własny koszt Najemca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tytułu dokonanych prac naprawczych Najemca nie ma prawa dochodzić w czasie trwania umowy ani też po jej rozwiązaniu zwrotu poniesionych nakładów względnie ich równowarto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oże przenieść praw i obowiązków wynikających z treści niniejszej umowy na osobę trzecią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ie ma prawa podnająć przedmiotu umowy czy jego części oraz nie może go oddać w użytkowanie osobom trzecim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Najemca zobowiązuje się do posiadania przez cały okres trwania niniejszej umowy ważnego ubezpieczenia odpowiedzialności cywilnej z tytułu prowadzonej działalności o sumie gwarancyjnej nie niższej niż 100 000,00 PLN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Kopia dokumentu potwierdzającego spełnienie warunku, o którym mowa w ust. 3, poświadczona za zgodność z oryginałem stanowi </w:t>
      </w:r>
      <w:r>
        <w:rPr>
          <w:rFonts w:cs="Verdana" w:ascii="Verdana" w:hAnsi="Verdana"/>
          <w:i/>
          <w:i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do umowy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W przypadku zawarcia nowego ubezpieczenia OC lub jego odnowienia Wykonawca zobowiązany jest do dostarczenia aktualnego dokumentu ubezpieczenia wraz z najbliższą fakturą wystawioną za realizację przedmiotu umowy.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TAN TECHNICZNY 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jemca zobowiązany jest do utrzymywania przedmiotu najmu w należytym stanie technicznym oraz serwisowania urządzeń parkingowych (szlabany) oraz dokonywania niezbędnych ich napraw w trakcie trwania umowy.</w:t>
      </w:r>
    </w:p>
    <w:p>
      <w:pPr>
        <w:pStyle w:val="Footer"/>
        <w:numPr>
          <w:ilvl w:val="1"/>
          <w:numId w:val="24"/>
        </w:numPr>
        <w:tabs>
          <w:tab w:val="clear" w:pos="4536"/>
          <w:tab w:val="clear" w:pos="9072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Najemca zapewnia środki eksploatacyjne na własny kosz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RY UMOWNE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Strony zastrzegają sobie prawo do naliczania kar umownych przewidzianych w niniejszym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aragrafi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</w:rPr>
        <w:t>2. Najemca zapłaci Wynajmującemu karę umowną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realizacji postanowień określonych w §3, ust. 1 umowy kar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ą w wysokości 5% miesięcznego czynszu brutt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zrealizowania w terminie określonym w §3, ust. 3 umowy prac określonych w ust. 2 tegoż paragrafu karę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mowną w wysokości 10% miesięcznego czynszu bru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</w:rPr>
        <w:t xml:space="preserve">Kary umowne oblicza i informuje na piśmie Najemcę o ich wysokości i przyczyni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liczenia Wynajmują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 Kary umowne wymienione w niniejszym paragrafie nie podlegają sumowaniu. Są 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niezależne od faktu poniesienia szkody przez Wynajmującego.  </w:t>
      </w:r>
    </w:p>
    <w:p>
      <w:pPr>
        <w:pStyle w:val="Normal"/>
        <w:ind w:left="-36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5.   Wynajmujący zastrzega sobie prawo do odszkodowania uzupełniającego,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 xml:space="preserve">przekraczającego wysokości kar umownych do wysokości rzeczywiście poniesionych 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  <w:color w:val="000000"/>
        </w:rPr>
        <w:t>kosztów związanych z usunięciem szkody.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i uzupełnienia wynikające z treści niniejszej umowy mogą nastąpić jedynie w formie pisem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</w:t>
      </w:r>
      <w:r>
        <w:rPr>
          <w:rFonts w:cs="Verdana" w:ascii="Verdana" w:hAnsi="Verdana"/>
        </w:rPr>
        <w:t>Wynajmu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będą miały zastosowanie odpowiednie przepisy Kodeksu Cywilnego.</w:t>
      </w:r>
    </w:p>
    <w:p>
      <w:pPr>
        <w:pStyle w:val="TextBodyIndent"/>
        <w:numPr>
          <w:ilvl w:val="0"/>
          <w:numId w:val="8"/>
        </w:numPr>
        <w:spacing w:before="0" w:after="0"/>
        <w:ind w:left="360" w:right="38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I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polisy O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first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NAJEMCA:</w:t>
        <w:tab/>
        <w:tab/>
        <w:tab/>
        <w:tab/>
        <w:tab/>
        <w:tab/>
        <w:tab/>
        <w:t xml:space="preserve">          WYNAJMUJĄCY</w:t>
      </w:r>
      <w:r>
        <w:rPr/>
        <w:t>: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                                                                       ..........................</w:t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UWAGA: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Warunki wymagające określenia (kropki) zostaną wprowadzone do umowy na podstawie oferty, która zostanie uznana za najkorzystniejszą w niniejszym konkursie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24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bCs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8"/>
        </w:tabs>
        <w:ind w:left="398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08"/>
        </w:tabs>
        <w:ind w:left="28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403"/>
        </w:tabs>
        <w:ind w:left="3763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360"/>
      </w:pPr>
      <w:rPr>
        <w:b w:val="false"/>
        <w:bCs/>
      </w:rPr>
    </w:lvl>
    <w:lvl w:ilvl="2">
      <w:start w:val="5"/>
      <w:numFmt w:val="decimal"/>
      <w:lvlText w:val="%3."/>
      <w:lvlJc w:val="left"/>
      <w:pPr>
        <w:tabs>
          <w:tab w:val="num" w:pos="2165"/>
        </w:tabs>
        <w:ind w:left="2165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5"/>
        </w:tabs>
        <w:ind w:left="2705" w:hanging="360"/>
      </w:pPr>
    </w:lvl>
    <w:lvl w:ilvl="4">
      <w:start w:val="1"/>
      <w:numFmt w:val="lowerLetter"/>
      <w:lvlText w:val="%5."/>
      <w:lvlJc w:val="left"/>
      <w:pPr>
        <w:tabs>
          <w:tab w:val="num" w:pos="3425"/>
        </w:tabs>
        <w:ind w:left="3425" w:hanging="360"/>
      </w:pPr>
    </w:lvl>
    <w:lvl w:ilvl="5">
      <w:start w:val="1"/>
      <w:numFmt w:val="lowerRoman"/>
      <w:lvlText w:val="%6."/>
      <w:lvlJc w:val="right"/>
      <w:pPr>
        <w:tabs>
          <w:tab w:val="num" w:pos="4145"/>
        </w:tabs>
        <w:ind w:left="4145" w:hanging="180"/>
      </w:pPr>
    </w:lvl>
    <w:lvl w:ilvl="6">
      <w:start w:val="1"/>
      <w:numFmt w:val="decimal"/>
      <w:lvlText w:val="%7."/>
      <w:lvlJc w:val="left"/>
      <w:pPr>
        <w:tabs>
          <w:tab w:val="num" w:pos="4865"/>
        </w:tabs>
        <w:ind w:left="4865" w:hanging="360"/>
      </w:pPr>
    </w:lvl>
    <w:lvl w:ilvl="7">
      <w:start w:val="1"/>
      <w:numFmt w:val="lowerLetter"/>
      <w:lvlText w:val="%8."/>
      <w:lvlJc w:val="left"/>
      <w:pPr>
        <w:tabs>
          <w:tab w:val="num" w:pos="5585"/>
        </w:tabs>
        <w:ind w:left="5585" w:hanging="360"/>
      </w:pPr>
    </w:lvl>
    <w:lvl w:ilvl="8">
      <w:start w:val="1"/>
      <w:numFmt w:val="lowerRoman"/>
      <w:lvlText w:val="%9."/>
      <w:lvlJc w:val="right"/>
      <w:pPr>
        <w:tabs>
          <w:tab w:val="num" w:pos="6305"/>
        </w:tabs>
        <w:ind w:left="630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b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bCs/>
        <w:vanish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Calibri" w:hAnsi="Calibri" w:cs="Calibri"/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i w:val="fals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8z2">
    <w:name w:val="WW8Num58z2"/>
    <w:qFormat/>
    <w:rPr>
      <w:rFonts w:ascii="Verdana" w:hAnsi="Verdana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8z3">
    <w:name w:val="WW8Num58z3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1">
    <w:name w:val="WW8Num61z1"/>
    <w:qFormat/>
    <w:rPr>
      <w:b w:val="false"/>
      <w:b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2">
    <w:name w:val="WW8Num61z2"/>
    <w:qFormat/>
    <w:rPr>
      <w:rFonts w:ascii="Verdana" w:hAnsi="Verdana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1z3">
    <w:name w:val="WW8Num61z3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3z1">
    <w:name w:val="WW8Num73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bCs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cs="Times New Roman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3z2">
    <w:name w:val="WW8Num103z2"/>
    <w:qFormat/>
    <w:rPr>
      <w:b w:val="false"/>
      <w:i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2z1">
    <w:name w:val="WW8Num11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bCs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7z1">
    <w:name w:val="WW8Num147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Tekstkomentarza2">
    <w:name w:val="Tekst komentarza2"/>
    <w:basedOn w:val="Domylnaczcionkaakapitu"/>
    <w:qFormat/>
    <w:rPr>
      <w:lang w:val="pl-PL" w:bidi="ar-SA"/>
    </w:rPr>
  </w:style>
  <w:style w:type="character" w:styleId="Znak7">
    <w:name w:val=" Znak7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ind w:right="381" w:hanging="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1">
    <w:name w:val=" Znak Znak Znak Znak Znak Znak Znak Znak 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ind w:firstLine="709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</w:pPr>
    <w:rPr>
      <w:b/>
      <w:i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3:00Z</dcterms:created>
  <dc:creator>***</dc:creator>
  <dc:description/>
  <dc:language>en-US</dc:language>
  <cp:lastModifiedBy>USER</cp:lastModifiedBy>
  <cp:lastPrinted>2017-07-17T13:15:00Z</cp:lastPrinted>
  <dcterms:modified xsi:type="dcterms:W3CDTF">2017-07-17T11:16:00Z</dcterms:modified>
  <cp:revision>60</cp:revision>
  <dc:subject/>
  <dc:title>WARUNKI   KONKURSU</dc:title>
</cp:coreProperties>
</file>